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>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276"/>
        <w:outlineLvl w:val="0"/>
        <w:rPr/>
      </w:pPr>
      <w:r>
        <w:rPr>
          <w:b/>
          <w:lang w:eastAsia="ar-SA"/>
        </w:rPr>
        <w:tab/>
        <w:t>UCHWAŁA Nr ………./……./200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ADY MIEJSKIEJ W WIĘCBORKU</w:t>
      </w:r>
    </w:p>
    <w:p>
      <w:pPr>
        <w:pStyle w:val="Normal"/>
        <w:jc w:val="center"/>
        <w:rPr/>
      </w:pPr>
      <w:r>
        <w:rPr>
          <w:b/>
          <w:lang w:eastAsia="ar-SA"/>
        </w:rPr>
        <w:t>z dnia …………………. 2009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magań, jakie powinni spełniać przedsiębiorcy ubiegający się o uzyskanie zezwolenia w zakresie </w:t>
      </w:r>
      <w:r>
        <w:rPr>
          <w:b/>
          <w:bCs/>
        </w:rPr>
        <w:t>odbierania odpadów komunalnych od właścicieli nieruchomości, opróżniania zbiorników bezodpływowych i transportu nieczystości ciek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art. 7 ust. 3a ustawy z dnia </w:t>
        <w:br/>
        <w:t>13 września 1996 r. o utrzymaniu czystości i porządku w gminach (Dz. U. z 2005 r. Nr 236, poz. 2008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rozporządzenia Ministra Środowiska z dnia 30 grudnia 2005 r. </w:t>
        <w:br/>
        <w:t xml:space="preserve">w sprawie szczegółowego sposobu określania wymagań, jakie powinien spełniać przedsiębiorca ubiegający się o uzyskanie zezwolenia (Dz. U. z 2006 r. Nr 5, poz. 33)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1. Ustalić wymagania jakie powinien spełniać przedsiębiorca ubiegający się o uzyskanie zezwolenia na odbiór odpadów komunalnych od właścicieli nieruchomości, opróżnianie zbiorników bezodpływowych i transport nieczystości ciekłych z terenu gminy Więc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Przedsiębiorca ubiegający się o uzyskanie zezwolenia na prowadzenie działalności </w:t>
        <w:br/>
        <w:t xml:space="preserve">w zakresie odbierania odpadów komunalnych od właścicieli nieruchomości powinien spełniać następujące wymagania: </w:t>
      </w:r>
    </w:p>
    <w:p>
      <w:pPr>
        <w:pStyle w:val="TextBody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>posiadać zarejestrowaną działalność gospodarczą w zakresie odbierania odpadów od właścicieli nieruchomości;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/>
        <w:t>posiadać zezwolenie na prowadzenie działalności w zakresie transportu odpadów;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/>
        <w:t>posiadać odpowiednie, do zakresu planowanej działalności, zaplecze techniczno - biurowe, spełniające wymagania przepisów budowlanych, sanitarnych i ochrony środowiska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posiadać specjalistyczne środki transportu, przystosowane do bezpyłowego odbierania i transportu odpadów komunalnych, spełniające wymagania techniczne określone </w:t>
        <w:br/>
        <w:t xml:space="preserve">w ustawie z dnia 20 czerwca 1997r. Prawo o ruchu drogowym (Dz. U. z 2005 r. </w:t>
        <w:br/>
        <w:t>Nr 108 poz. 908 z późn. zm.)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pojazdy powinny być oznakowane w sposób trwały i widoczny, umożliwiający łatwą identyfikację podmiotu świadczącego usługę poprzez umieszczenie na pojazdach nazwy przedsiębiorstwa, jego adresu i numeru telefonu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liczba i stan techniczny posiadanych przez przedsiębiorcę pojazdów zapewnić muszą ciągłość i nieprzerywalność usług odbioru odpadów komunalnych od właścicieli nieruchomości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pojazdy służące do odbierania odpadów komunalnych powinny być czyste </w:t>
        <w:br/>
        <w:t>i posiadać estetyczny wygląd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pojazdy do odbierania zmieszanych odpadów komunalnych należy myć </w:t>
        <w:br/>
        <w:t>i dezynfekować w miarę potrzeb, jednak nie rzadziej niż 1 raz na miesiąc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przedsiębiorca udostępni właścicielom nieruchomości z terenu Miasta i Gminy Więcbork, z którymi ma podpisaną umowę, pojemniki do zbierania odpadów komunalnych zmieszanych i zbieranych selektywnie, umożliwiając ich zakup lub dzierżawę oraz worki do selektywnej zbiórki;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 xml:space="preserve">pojemniki i worki do zbierania odpadów powinny być oznakowane w sposób trwały </w:t>
        <w:br/>
        <w:t>i widoczny umożliwiający łatwą identyfikację podmiotu świadczącego usługę, poprzez umieszczenie na pojemnikach nazwy przedsiębiorstwa, jego adresu oraz numeru telefonu;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>przedsiębiorca ma obowiązek prowadzenia stałej konserwacji i naprawy pojemników, będących w jego władaniu, w celu zapewnienia ich przydatności do realizacji zadań związanych z odbiorem odpadów komunalnych;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>działalność należy prowadzić z zachowaniem odpowiedniego standardu sanitarnohigienicznego wykonywania usług, odpady rozsypane podczas załadunku należy niezwłocznie uprzątnąć;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 xml:space="preserve">przedsiębiorca ma obowiązek przekazywania odpadów komunalnych odebranych </w:t>
        <w:br/>
        <w:t xml:space="preserve">od właścicieli nieruchomości do miejsc odzysku i unieszkodliwiania wskazanych </w:t>
        <w:br/>
        <w:t xml:space="preserve">w </w:t>
      </w:r>
      <w:r>
        <w:rPr>
          <w:iCs/>
        </w:rPr>
        <w:t>Wojewódzkim Planie Gospodarki Odpadami,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>posiadać środki techniczne umożliwiające zorganizowanie selektywnego, odbioru odpadów zebranych selektywnie od właścicieli nieruchomości,</w:t>
      </w:r>
    </w:p>
    <w:p>
      <w:pPr>
        <w:pStyle w:val="Normal"/>
        <w:numPr>
          <w:ilvl w:val="0"/>
          <w:numId w:val="1"/>
        </w:numPr>
        <w:ind w:left="709" w:hanging="539"/>
        <w:jc w:val="both"/>
        <w:rPr/>
      </w:pPr>
      <w:r>
        <w:rPr/>
        <w:t xml:space="preserve">posiadać możliwości sortowania odpadów zmieszanych w stopniu umożliwiającym osiąganie w kolejnych latach wskaźników odzysku i recyklingu, określonych </w:t>
        <w:br/>
        <w:t>w poziomach selekcji zawartych w Gminnym Planie Gospodarki Odpad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wyższe wymagania powinny zostać uprawdopodobnione odpowiednimi dokument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kumentami (oryginały lub kserokopie potwierdzone przez przedsiębiorcę za zgodność z oryginałem), o których mowa są w szczególności: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aktualny odpis z właściwego rejestru albo aktualne zaświadczenie o wpisie do ewidencji działalności gospodarczej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zezwolenie na transport odpadów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tytuł prawny do dysponowania nieruchomością, na której znajduje się zaplecze techniczno-biurow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kserokopie dowodów rejestracyjnych pojazdów, a w przypadku gdy przedsiębiorca nie jest ich właścicielem dodatkowo dokument potwierdzający prawo do dysponowania pojazdami, np. umowa najmu, dzierżawy itp. wraz z ważnymi badaniami technicznym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dokument stwierdzający gotowość przyjęcia odpadów komunalnych nie podlegających selektywnej zbiórce przez składowisko odpadów komunalnych wskazane w </w:t>
      </w:r>
      <w:r>
        <w:rPr>
          <w:iCs/>
        </w:rPr>
        <w:t>Wojewódzkim Planie Gospodarki Odp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rzedsiębiorca ubiegający się o uzyskanie zezwolenia na prowadzenie działalności </w:t>
        <w:br/>
        <w:t>w zakresie opróżniania zbiorników bezodpływowych i transportu nieczystości ciekłych, powinien spełniać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dysponować zapleczem techniczno–biurowym i bazą transportową, umożliwiając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jc w:val="both"/>
        <w:rPr/>
      </w:pPr>
      <w:r>
        <w:rPr/>
        <w:t>mycie i dezynfekowanie pojazdów aseniz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jc w:val="both"/>
        <w:rPr/>
      </w:pPr>
      <w:r>
        <w:rPr/>
        <w:t>parkowanie, garażowanie i bieżące serwisowanie pojazdów przeznaczonych do wywozu nieczystości ciekł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 xml:space="preserve">pojazdy stosowane do opróżniania zbiorników bezodpływowych i transportu nieczystości ciekłych powinny spełniać wymagania techniczne określone w ustawie </w:t>
        <w:br/>
        <w:t xml:space="preserve">z dnia 20 czerwca 1997 r. Prawo o ruchu drogowym (Dz. U. z 2005 r. Nr 108 poz. 908 </w:t>
        <w:br/>
        <w:t xml:space="preserve">z późn. zm.) oraz wymagania określone w rozporządzeniu Ministra Infrastruktury </w:t>
        <w:br/>
        <w:t>z dnia 12 listopada 2002 r. w sprawie wymagań dla pojazdów asenizacyjnych</w:t>
        <w:br/>
        <w:t xml:space="preserve">(Dz. U. z 2002 r. Nr 193 poz. 1617)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pojazdy asenizacyjne powinny być oznakowane w sposób trwały i widoczny, umożliwiający łatwą identyfikację podmiotu świadczącego usługę poprzez umieszczenie na pojazdach nazwy przedsiębiorstwa, jego adresu i numeru telefonu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liczba i stan techniczny posiadanych przez przedsiębiorcę pojazdów zapewnić muszą ciągłość i nieprzerywalność usług opróżniania zbiorników bezodpływowych </w:t>
        <w:br/>
        <w:t>i transportu nieczystości ciekł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pojazdy do opróżniania zbiorników bezodpływowych i transportu nieczystości ciekłych należy myć każdorazowo po zakończeniu pra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przedsiębiorca zobowiązany jest prowadzić działalność opróżniania zbiorników bezodpływowych i transportu nieczystości ciekłych w sposób nie powodujący zagrożenia dla życia i zdrowia mieszkańców oraz zanieczyszczenia tras wywoz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przedsiębiorca jest zobowiązany do świadczenia usługi niezwłocznie jednak niepóźniej niż w ciągu 48 godzin od otrzymania zgłoszenia od właściciela nieruchomości z terenu Gminy Więcbork, z którym ma podpisaną umow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udokumentować gotowość odbioru nieczystości ciekłych przez stacje zlew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Powyższe wymagania powinny zostać uprawdopodobnione odpowiednimi dokument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Dokumentami (oryginały lub kserokopie potwierdzone przez przedsiębiorcę za zgodność </w:t>
        <w:br/>
        <w:t>z oryginałem), o których mowa są w szczególności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aktualny odpis z właściwego rejestru albo aktualne zaświadczenie o wpisie do ewidencji działalności gospodarczej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tytuł prawny do dysponowania nieruchomością, na której znajduje się zaplecze techniczno-biurowe i baza transportow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kserokopie dowodów rejestracyjnych pojazdów, a w przypadku gdy przedsiębiorca nie jest ich właścicielem dodatkowo dokument potwierdzający prawo do dysponowania pojazdami, np. umowa najmu, dzierżawy itp. wraz z ważnymi badaniami technicznymi.</w:t>
      </w:r>
    </w:p>
    <w:p>
      <w:pPr>
        <w:pStyle w:val="Normal"/>
        <w:spacing w:before="360" w:after="0"/>
        <w:jc w:val="both"/>
        <w:rPr/>
      </w:pPr>
      <w:r>
        <w:rPr/>
        <w:t>§ 4. Wykonanie uchwały powierza się Burmistrzowi Więcborka.</w:t>
      </w:r>
    </w:p>
    <w:p>
      <w:pPr>
        <w:pStyle w:val="Normal"/>
        <w:spacing w:before="240" w:after="0"/>
        <w:jc w:val="both"/>
        <w:rPr/>
      </w:pPr>
      <w:r>
        <w:rPr/>
        <w:t>§ 5. Uchwała wchodzi w życie po upływie 14 dni od dnia jej ogłoszenia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</w:t>
      </w:r>
      <w:r>
        <w:rPr>
          <w:b/>
          <w:lang w:eastAsia="ar-SA"/>
        </w:rPr>
        <w:t xml:space="preserve"> Nr ………./……./200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ADY MIEJSKIEJ W WIĘCBORKU</w:t>
      </w:r>
    </w:p>
    <w:p>
      <w:pPr>
        <w:pStyle w:val="Normal"/>
        <w:jc w:val="center"/>
        <w:rPr/>
      </w:pPr>
      <w:r>
        <w:rPr>
          <w:b/>
          <w:lang w:eastAsia="ar-SA"/>
        </w:rPr>
        <w:t>z dnia …………………. 2009 r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Ustawa dnia 23 stycznia 2009r. o zmianie niektórych ustaw w związku ze zmianami </w:t>
        <w:br/>
        <w:t xml:space="preserve">w organizacji i podziale zadań administracji publicznej w województwie (Dz. U. z 2009r. </w:t>
        <w:br/>
        <w:t>Nr 92 poz. 753 z późn. zm.) wprowadziła w ustawie z dnia 13 września 1996r. o utrzymaniu czystości i porządku w gminach ( Dz. U. z 2005r. Nr 236 poz. 2008) zmiany w art. 7 ust. 3a. Zgodnie z aktualnym brzmieniem tego artykułu Rada Gminy określa w drodze uchwały wymagania jakie powinien spełniać przedsiębiorca ubiegający się o uzyskanie zezwolenia na prowadzenie działalności w zakresie odbierania odpadów komunalnych od właścicieli nieruchomości i przedsiębiorca ubiegający się o uzyskanie zezwolenia na opróżnianie zbiorników bezodpływowych i transport nieczystości ciekłych.</w:t>
      </w:r>
    </w:p>
    <w:p>
      <w:pPr>
        <w:pStyle w:val="TextBodyIndent"/>
        <w:ind w:left="0" w:firstLine="708"/>
        <w:jc w:val="both"/>
        <w:rPr/>
      </w:pPr>
      <w:r>
        <w:rPr/>
        <w:t>Mając powyższe na względzie, postanowiono jak wyżej.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5" w:hanging="1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miany tekstu jednolitego wymienionej ustaw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 48, poz. 327, Nr  138, poz. 974, Nr 173, poz. 1218 oraz z 2008 r. Nr 180, poz. 1111, Nr 223, poz. 1458 oraz z 2009r. NR 52, poz. 420.</w:t>
      </w:r>
    </w:p>
  </w:footnote>
  <w:footnote w:id="3">
    <w:p>
      <w:pPr>
        <w:pStyle w:val="Footnote"/>
        <w:ind w:left="125" w:hanging="1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y tekstu jednolitego wymienionej ustawy ogłoszone w Dz. U. z 2006 Nr 144, poz. 1042, z 2008r. Nr 223, poz. 1464, z 2009 r. Nr 18, poz. 97, Nr 79, poz. 666,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2:00Z</dcterms:created>
  <dc:creator>Patrycja Szrajda</dc:creator>
  <dc:description/>
  <cp:keywords/>
  <dc:language>en-US</dc:language>
  <cp:lastModifiedBy>Patrycja Szrajda</cp:lastModifiedBy>
  <cp:lastPrinted>2009-12-01T11:54:00Z</cp:lastPrinted>
  <dcterms:modified xsi:type="dcterms:W3CDTF">2009-12-03T07:56:00Z</dcterms:modified>
  <cp:revision>4</cp:revision>
  <dc:subject/>
  <dc:title>Projekt</dc:title>
</cp:coreProperties>
</file>